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ab/>
        <w:t>05 августа 2013 года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ельных размерах земельных участков, предоставляемых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ражданам в собственность, из земель находящихся в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3 Земельного кодекса Российской Федерации, Законом Республики Марий Эл от 21.06.2004г. № 18-З «О предельных размерах земельных участков на территории Республики Марий Эл», Собрание депутатов муниципального образования 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редельные (максимальные и минимальные) размеры земельных участков, предоставленн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в следующих предельны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- 0,30 гекта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й – 0,06 гек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при определении предельных размеров земельных участков предоставляемых гражданам в собственность из земель, находящихся в государственной или муниципальной собственности, для целей не указанных в пункте 1 настоящего решения, руководствоваться статьей 33 Земельного кодекса Российской Федерации, Законом Республики Марий Эл от 21.06.2004г. № 18-З «О предельных размерах земельных участков на территории Республики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ледующие максимальные размеры земельных участков, предоставляемых гражданам в собственность бесплатно из земель, находящихся в муниципальной собственности (за исключением случаев, установленных пунктом 3.1.настоящего пун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ля ведения и расширения крестьянского (фермерского) хозяйства - 2,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для ведения садоводства - 0,06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для ведения огородничества - 0,06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для ведения животноводства - 0,3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ля дачного строительства и ведения дачного хозяйства - 0,1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для индивидуального жилищного строительства или ведения личного подсобного хозяйства с возведением жилого дома ( приусадебный участок) -0,3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ля ведения пчеловодства и пасечного хозяйства - 0,08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предоставлении в собственность бесплатно земельных участков граждан, имеющим трех и более детей, не достигших 18 лет,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ндивидуального жилищного строительства или ведения личного подсобного хозяйства с возведением жило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- 0,3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мальный - 0,06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Собрания депутатов от 12 октября 2006 года № 65 «О предельных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«Кужмарское сельское поселение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комиссию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официального опубликования в районной газете «Звениговская нед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41:00Z</dcterms:created>
  <dc:creator>21-208</dc:creator>
  <dc:description/>
  <cp:keywords/>
  <dc:language>en-US</dc:language>
  <cp:lastModifiedBy>User</cp:lastModifiedBy>
  <cp:lastPrinted>2008-09-04T14:15:00Z</cp:lastPrinted>
  <dcterms:modified xsi:type="dcterms:W3CDTF">2013-08-19T05:50:00Z</dcterms:modified>
  <cp:revision>6</cp:revision>
  <dc:subject/>
  <dc:title>РЕШЕНИЕ</dc:title>
</cp:coreProperties>
</file>